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ОРГОВЛЕ И ПОТРЕБИТЕЛЬСКОМУ РЫНКУ МЕЖРЕГИОНАЛЬНОЙ АССОЦИ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БИРСКОЕ СОГЛАШ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1 октября 2014 года                                                         г. Новосибир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 ЗАСЕДАНИЯ И РЕГЛАМЕНТ РАБОТЫ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ецкий Владимир Филиппович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Климин Александр Анатольевич</w:t>
            </w:r>
            <w:r>
              <w:rPr>
                <w:i/>
                <w:sz w:val="28"/>
                <w:szCs w:val="28"/>
              </w:rPr>
              <w:t xml:space="preserve"> – председатель Координационного совета, и.о. </w:t>
            </w:r>
            <w:r>
              <w:rPr>
                <w:i/>
                <w:sz w:val="28"/>
                <w:szCs w:val="28"/>
                <w:shd w:fill="FFFFFF" w:val="clear"/>
              </w:rPr>
              <w:t>министра промышленности и торговли Красноярского кр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Координационного совета. О плане работы Координационного совета на 2014 – 2015 г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улинин Алексей Витал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ответственный секретарь Координационного совета, заместитель директора департамента по экономической политике, торговле и потребительскому рынку МА «Сибирское соглаш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25 – 11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торговли и потребительского рынка на региональном уровне в условиях </w:t>
            </w:r>
            <w:r>
              <w:rPr>
                <w:bCs/>
                <w:sz w:val="28"/>
                <w:szCs w:val="28"/>
              </w:rPr>
              <w:t>применения отдельных специальных экономических мер в целях обеспечения безопасности Российской Федерац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ркова Лариса Владимировна</w:t>
            </w:r>
            <w:r>
              <w:rPr>
                <w:i/>
                <w:sz w:val="28"/>
                <w:szCs w:val="28"/>
              </w:rPr>
              <w:t xml:space="preserve"> – заместитель министра промышленности, торговли и развития предпринимательства Новосибирской област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Компании «Холиде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Компании «Мария 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5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и перспективах развития Новосибирской области как оптового и логистического цент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 С.А.-</w:t>
            </w:r>
            <w:r>
              <w:rPr>
                <w:i/>
                <w:sz w:val="28"/>
                <w:szCs w:val="28"/>
              </w:rPr>
              <w:t>президент Союза транспортников, экспедиторов и логистов Сибир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компании «Промышленно-логистический парк Новосиби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2.1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правового регулирования в сфере водоснабжения и водоотведения в целях учета интересов предприятий торговли и пищевой промышленности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бенко Константин Иванович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начальник Департамента потребительского рынка Администрации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Подход к пре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честве товаров и услуг на потребительском рынке и перспективах развития международного окружного конкурса «Лучшие товары и услуги Евразии – Гемма»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тепанов Сергей Леонть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организационного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ждународного окружного конкурса «Лучшие товары и услуги Евразии – Гем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ешений III Красноярского торгового форум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мин Александр Анатольевич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реализации решений II Торгового форума Сибир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енов Владимир Николае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председателя Координационного совета, заместитель председателя Исполнительного комитета МА «Сибирское соглаш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3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цепции Российского торгового форума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ватков Борис Семенович - </w:t>
            </w:r>
            <w:r>
              <w:rPr>
                <w:rStyle w:val="Emphasis"/>
                <w:color w:val="000000"/>
                <w:sz w:val="28"/>
                <w:szCs w:val="28"/>
              </w:rPr>
              <w:t>президент Союза организаций торговли 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Принятие решен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284"/>
      <w:jc w:val="both"/>
    </w:pPr>
    <w:rPr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6:00Z</dcterms:created>
  <dc:creator>LocaliZ</dc:creator>
  <dc:description/>
  <dc:language>en-US</dc:language>
  <cp:lastModifiedBy>Морозова Ольга Петровна</cp:lastModifiedBy>
  <cp:lastPrinted>2014-09-22T17:58:00Z</cp:lastPrinted>
  <dcterms:modified xsi:type="dcterms:W3CDTF">2014-10-17T03:46:00Z</dcterms:modified>
  <cp:revision>3</cp:revision>
  <dc:subject/>
  <dc:title>Координационный совет по торговле и потребительскому рынку Межрегиональной ассоциации "Сибирское соглашение"</dc:title>
</cp:coreProperties>
</file>